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8"/>
        <w:gridCol w:w="4800"/>
      </w:tblGrid>
      <w:tr>
        <w:trPr>
          <w:trHeight w:val="1615" w:hRule="atLeast"/>
        </w:trPr>
        <w:tc>
          <w:tcPr>
            <w:tcW w:w="4490" w:type="dxa"/>
            <w:tcBorders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  <w:t xml:space="preserve">                 </w:t>
            </w:r>
            <w:r>
              <w:rPr>
                <w:b/>
                <w:bCs/>
                <w:caps/>
                <w:sz w:val="18"/>
                <w:szCs w:val="18"/>
                <w:lang w:val="be-BY"/>
              </w:rPr>
              <w:t>Барысаўскі раённы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КАНА</w:t>
            </w:r>
            <w:r>
              <w:rPr>
                <w:b/>
                <w:bCs/>
                <w:sz w:val="18"/>
                <w:szCs w:val="18"/>
                <w:lang w:val="be-BY"/>
              </w:rPr>
              <w:t>ЎЧ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be-BY"/>
              </w:rPr>
            </w:pPr>
            <w:r>
              <w:rPr>
                <w:b/>
                <w:color w:val="000000"/>
                <w:sz w:val="21"/>
                <w:szCs w:val="21"/>
                <w:lang w:val="be-BY"/>
              </w:rPr>
              <w:t>ДЗЯРЖАЎНАЯ ЎСТАНОВ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b/>
                <w:color w:val="000000"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be-BY"/>
              </w:rPr>
              <w:t>АДУКАЦЫ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«</w:t>
            </w:r>
            <w:r>
              <w:rPr>
                <w:b/>
                <w:bCs/>
                <w:caps/>
                <w:sz w:val="21"/>
                <w:szCs w:val="21"/>
                <w:lang w:val="be-BY"/>
              </w:rPr>
              <w:t>сярэдняя школа 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bCs/>
                <w:caps/>
                <w:sz w:val="21"/>
                <w:szCs w:val="21"/>
                <w:lang w:val="be-BY"/>
              </w:rPr>
              <w:t>г. Барысава</w:t>
            </w:r>
            <w:r>
              <w:rPr>
                <w:b/>
                <w:bCs/>
                <w:caps/>
                <w:sz w:val="21"/>
                <w:szCs w:val="21"/>
              </w:rPr>
              <w:t>»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12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рисо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ГОСУДАРСТВЕННОЕ УЧРЕЖДЕНИЕ ОБРАЗОВАНИЯ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СРЕДНЯЯ ШКОЛА № 20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Г. БОРИСОВА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ЗАГАД</w:t>
        <w:tab/>
        <w:tab/>
        <w:tab/>
        <w:tab/>
        <w:tab/>
        <w:t xml:space="preserve">            ПРИКАЗ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20__ г.  № 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sz w:val="22"/>
          <w:lang w:val="be-BY"/>
        </w:rPr>
      </w:pPr>
      <w:r>
        <w:rPr>
          <w:sz w:val="22"/>
        </w:rPr>
        <w:t xml:space="preserve">                         </w:t>
      </w:r>
      <w:r>
        <w:rPr>
          <w:sz w:val="22"/>
        </w:rPr>
        <w:t>г. Б</w:t>
      </w:r>
      <w:r>
        <w:rPr>
          <w:sz w:val="22"/>
          <w:lang w:val="be-BY"/>
        </w:rPr>
        <w:t>арысаў                                                                                  г. Борисов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организации приема в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классы 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«Средняя школа №20 г. Борисова»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Кодекса  Республики Беларусь об образовании, Положения об учреждении общего среднего образования, утверждённого постановлением Министерства образования Республики Беларусь от 19.09.2022 № 322, Инструкции о порядке организации учёта детей в целях получения ими общего среднего, специального образования, утверждённой постановлением Министерства образования Республики Беларусь от 24.08.2022 № 285, письма Министерства образования Республики Беларусь от 24.02.2023 № 02-01-14/2404/дс «Об организации приема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ы учреждений общего среднего образования», решения Борисовского районного исполнительного комитета от 15.04.2024 № 882 «О закреплении микрорайонов  за учреждениями общего среднего образования на 2024/2025 учебный год», приказа начальника управления по образованию Борисовского районного исполнительного комитета от 18.04.2024 № 417 «Об организации приёма в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ы учреждений общего среднего образования», Устава Государственного учреж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разования «С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редняя </w:t>
      </w:r>
      <w:r>
        <w:rPr>
          <w:rFonts w:cs="Times New Roman" w:ascii="Times New Roman" w:hAnsi="Times New Roman"/>
          <w:color w:val="000000"/>
          <w:sz w:val="30"/>
          <w:szCs w:val="30"/>
        </w:rPr>
        <w:t>школа № 20 г.Борисо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Назначить на период с 12.06.2024 по 15.08.2024 ответственным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за организацию и осуществление контроля за ходом приёма документов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я образования заместителя директора по учебной работе Лисовскую Н.С., на период отсутствия Лисовской Н.С. ответственность возложить на лицо, исполняющее обязанности руководителя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2. за осуществление приёма документов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я образования следующих педагогических работник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асацкую В.Б., учителя по классу фортепиан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цкую С.А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ровицкую Н.В., учителя по классу цимба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лаш А.М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ронович Н.Н., учителя музы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 Т.В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ревянко И.Д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жина И.С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ркович А.С., учителя театральных дисципл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ршову Т.В., учителя хореографических дисципл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цкевич Н.В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роз Е.Н., учителя-дефектолог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скалёву О.В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крёхину Т.А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ыманович Ю.П., учителя по классу скрип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лончик Л.Л., учитель художественных дисципл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кушевич С.М., учителя начальных класс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цевич Л.М., учителя театральных дисципли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Утвердить прилагаемы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график приёма документов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Государственного учреждения образования «Средняя школа №20 г.Борисов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порядок приёма документов от законных представителей детей, не проживающих на территории микрорайона, закреплённого за учреждением обра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3. Заместителю директора по учебной работе Лисовской Н.С. обеспеч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доведение информации до сведения законных представителей детей о микрорайоне, закреплённом за учреждением образования, порядке приёма документов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в том числе и на свободные места, путём размещения на сайте учреждения, информационных стендах, родительских собра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с 12</w:t>
      </w:r>
      <w:r>
        <w:rPr>
          <w:bCs/>
          <w:sz w:val="30"/>
          <w:szCs w:val="30"/>
        </w:rPr>
        <w:t>.06.2024 по 15.08.2024</w:t>
      </w:r>
      <w:r>
        <w:rPr>
          <w:sz w:val="30"/>
          <w:szCs w:val="30"/>
        </w:rPr>
        <w:t xml:space="preserve"> прием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детей, по достижении ими возраста шести лет или более позднего возраста при отсутствии противопоказаний по состоянию здоровья, проживающих на территории микрорайона, закрепленного за учреждением решением </w:t>
      </w:r>
      <w:r>
        <w:rPr>
          <w:color w:val="000000"/>
          <w:sz w:val="30"/>
          <w:szCs w:val="30"/>
        </w:rPr>
        <w:t>Борисовского районного исполнительного комитета от 15.04.2024 № 882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3.3. организовать комплектование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ов в соответствии с образовательными запросами законных представителей дет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пецифических санитарно-эпидемиологических требований: в соответствии с пунктом 20 площадь учебных помещений должна быть не менее 2 кв.м. на одного учащего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4. зачисление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я </w:t>
      </w:r>
      <w:r>
        <w:rPr>
          <w:color w:val="000000"/>
          <w:sz w:val="30"/>
          <w:szCs w:val="30"/>
        </w:rPr>
        <w:t>на свободные ученические места осуществлять в порядке очередности подачи заявлени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.5. провести организационное родительское собрание для законных представителей первоклассников </w:t>
      </w:r>
      <w:r>
        <w:rPr>
          <w:color w:val="000000"/>
          <w:sz w:val="30"/>
          <w:szCs w:val="30"/>
        </w:rPr>
        <w:t>28</w:t>
      </w:r>
      <w:r>
        <w:rPr>
          <w:bCs/>
          <w:color w:val="000000"/>
          <w:sz w:val="30"/>
          <w:szCs w:val="30"/>
        </w:rPr>
        <w:t>.08.2024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4. Педагогам, ответственным за осуществление приёма документов в  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4.1. проводить приём детей в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без вступительных испытаний на основании следующи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- заявления законных представителей о зачислении в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едицинского заключения о состоянии здоровья ребен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форма 1 здр/у-10);</w:t>
      </w:r>
    </w:p>
    <w:p>
      <w:pPr>
        <w:pStyle w:val="Normal"/>
        <w:jc w:val="both"/>
        <w:rPr/>
      </w:pPr>
      <w:r>
        <w:rPr>
          <w:sz w:val="30"/>
          <w:szCs w:val="30"/>
        </w:rPr>
        <w:t>-  свидетельства о рождении ребёнка; 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аспорта одного из законных представителей ребен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2. предоставлять информацию о ходе приёма документов, в том числе о наличии свободных ученических мест, директору учреждения (исполняющему обязанности директора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color w:val="000000"/>
          <w:sz w:val="30"/>
          <w:szCs w:val="30"/>
        </w:rPr>
        <w:t xml:space="preserve">Учителю-дефектологу Мороз Е.Н., учителям начальных классов Белоцкой С.А., Булаш А.М., Якушевич С.М. </w:t>
      </w:r>
      <w:r>
        <w:rPr>
          <w:sz w:val="30"/>
          <w:szCs w:val="30"/>
        </w:rPr>
        <w:t xml:space="preserve">ознакомить законных представителей детей с Уставом </w:t>
      </w:r>
      <w:r>
        <w:rPr>
          <w:color w:val="000000"/>
          <w:sz w:val="30"/>
          <w:szCs w:val="30"/>
        </w:rPr>
        <w:t>Государственного учреждения образования «С</w:t>
      </w:r>
      <w:r>
        <w:rPr>
          <w:color w:val="000000"/>
          <w:sz w:val="30"/>
          <w:szCs w:val="30"/>
          <w:lang w:val="be-BY"/>
        </w:rPr>
        <w:t xml:space="preserve">редняя </w:t>
      </w:r>
      <w:r>
        <w:rPr>
          <w:color w:val="000000"/>
          <w:sz w:val="30"/>
          <w:szCs w:val="30"/>
        </w:rPr>
        <w:t>школа № 20 г. Борисова», Правилами внутреннего распоряд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6. Контроль за исполнением приказа возложить на заместителя директора по учебной работе Лисовскую Н.С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 средней школы</w:t>
        <w:tab/>
        <w:tab/>
        <w:tab/>
        <w:tab/>
        <w:tab/>
        <w:t xml:space="preserve">И.В.Бородко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совская 75 07 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4:00Z</dcterms:created>
  <dc:creator>sekretar</dc:creator>
  <dc:description/>
  <cp:keywords/>
  <dc:language>en-US</dc:language>
  <cp:lastModifiedBy>Z</cp:lastModifiedBy>
  <cp:lastPrinted>2021-05-03T13:42:00Z</cp:lastPrinted>
  <dcterms:modified xsi:type="dcterms:W3CDTF">2024-04-24T13:37:00Z</dcterms:modified>
  <cp:revision>41</cp:revision>
  <dc:subject/>
  <dc:title>БАРЫСАЎСКІ РАЁННЫ</dc:title>
</cp:coreProperties>
</file>